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годовой план работы инструктора по физ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5"/>
        <w:gridCol w:w="3890"/>
        <w:gridCol w:w="3494"/>
        <w:gridCol w:w="31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и взаимодействие с педагогам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социумом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ы диагностического об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внести изменения в перспективные планы работы по результатам диагно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right="-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аблицы для обработки результатов диагност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с результатами диагностического обследования детей, выработать рекомендации по индивидуальной работе на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держание индивидуального маршрута развития ребёнка по разделу «Физическое развитие» для воспитателей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комендации по содержанию физкультурно-оздоровительного центра с учётом результатов диагностики.</w:t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физического развит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узыкально-спортивное развлечение «День знаний» для детей старшего возраста.</w:t>
            </w:r>
          </w:p>
          <w:p>
            <w:pPr>
              <w:pStyle w:val="Normal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на родительских собраниях: «Организация физкультурных занятий в детском саду. </w:t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по физическому воспитанию. Двигательная активность ребенка в режиме дн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изкультурное оборудование в за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онотеку новыми аудиозапися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сти консультацию для воспитателей «Двигательная активность детей как фактор оздоровления »</w:t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и провести спортивное развлечение «Веселые старты» для детей старши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детей средней группы «Папа, мама, я – спортивная семья!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sz w:val="28"/>
                <w:szCs w:val="28"/>
              </w:rPr>
              <w:t>1. Подготовить материал для наглядной агитации (ширму-передвижку) «Делайте дома вместе с детьми»</w:t>
            </w:r>
          </w:p>
          <w:p>
            <w:pPr>
              <w:pStyle w:val="Normal"/>
              <w:ind w:left="232" w:hanging="232"/>
              <w:rPr/>
            </w:pPr>
            <w:r>
              <w:rPr>
                <w:sz w:val="28"/>
                <w:szCs w:val="28"/>
              </w:rPr>
              <w:t>2. Провести индивидуальные беседы с родителями по результатам диагностики физической подготовленности детей.</w:t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рить пополнение спортивных уголков в группах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развлечение для детей старшей и подготовительной  групп «Спорт-это сила и здоровь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>
                <w:sz w:val="28"/>
                <w:szCs w:val="28"/>
              </w:rPr>
              <w:t xml:space="preserve">1. Провести индивидуальные консультации на тему «Особенности закаливания детей в детском саду и в домашних условиях» </w:t>
            </w:r>
          </w:p>
          <w:p>
            <w:pPr>
              <w:pStyle w:val="Normal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физкультурного занятия на родительском собрании в группах.</w:t>
            </w:r>
          </w:p>
          <w:p>
            <w:pPr>
              <w:pStyle w:val="Normal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  к занятиям с элементами ритмической гимна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сти литературу по теме «Физическое воспитание в ДОУ»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репление основных видов движений при проведении ритмической гимнастики»</w:t>
            </w:r>
          </w:p>
          <w:p>
            <w:pPr>
              <w:pStyle w:val="Normal"/>
              <w:ind w:left="403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обрать литературу по физическому воспитанию для воспитателей младших групп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1. Провести развлечение «Зимние забавы» для детей старших групп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спортивный праздник «Зимняя Олимпиада»» для детей подготовительных груп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атериал для наглядной агитации «Осанка вашего ребёнка»</w:t>
            </w:r>
          </w:p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2.  Провести индивидуальные консультации «Профилактика и коррекция плоскостоп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ить карты диагностического обследования, обработать результа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физкультурных занятий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Работа с медсестрой. Составить план коррекционной работы с учётом диагностических данных по физическому развитию детей на второе полугодие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рекомендации по содержанию физкультурно-оздоровительного центра с учётом результатов диагностики во всех возрастных группах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и провести спортивный праздник на улице «Народные игры» для детей старшей и подготовительной груп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1. Подготовить фотовыставку о спортивном празднике «Народные игры»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по результатам диагностики физического развития дошкольников к середине учебного года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«Играем вместе. Игры интересные и полезные дома».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физкультурный зал к совместному развлечению детей с родителями «Бравые солдаты» 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спортивных развлеч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местно с музыкальным руководителем подобрать материал к развлечению «Бравые солдаты» 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 xml:space="preserve">2. Совместно с воспитателями групп подготовить развлечение «Бравые солдаты» 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 Консультации с логопедом по составлению комплексов логоритмической гимнасти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овместное развлечение детей и родителей   «Бравые солдаты» для детей старшей и подготовительной 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детей 2 мл и средней групп «Богатыр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ь родителей к подготовке и участию в развлечении «Бравые солдаты»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овать фотовыставку «Мы  занимаемся физкультуро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ить нетрадиционное спортивное оборудование – массажный коврик для профилактики плоскостоп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воспитателей по изготовлению нетрадиционного спортивного оборудования</w:t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/>
            </w:pPr>
            <w:r>
              <w:rPr>
                <w:sz w:val="28"/>
                <w:szCs w:val="28"/>
              </w:rPr>
              <w:t>2.Консультации с логопедом по проведению музыкально-ритмических игр.</w:t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1. Провести спортивный праздник для 2 младшей и средней  групп «Как зима с весной встретилась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«Оздоравливающие игры для часто болеющих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1. Оформить зал к проведению музыкально-спортивного развлечения « Маслениц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Совместно с воспитателями подготовить  развлечение для  детей   «День птиц!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для воспитателей «Техника безопасности детей на физкультурном занятии»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о с музыкальным руководителем подготовить и провести музыкально-спортивное развлечение «День смеха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1. Провести музыкально-спортивное развлечение  «День птиц» для детей старших и подготовительны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развлечение «Цирк» для детей 2 мл и средней групп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музыкально-спортивное развлечение «День смеха» для детей старших и подготовительных груп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родителей открытые занятия по профилактике плоскостопия и нарушения осан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у о развлече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план физкультурно-оздоровительной работы на летний пери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план индивидуальной работы с детьми на летний период по результатам диагност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совет по результатам диагностики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диагностику физического развития детей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ь участие в городских спортивных соревнованиях, для детей старших и подготовительных групп « Олимпиец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 для детей подготовительных групп патриотическую игру «Зарница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sz w:val="28"/>
                <w:szCs w:val="28"/>
              </w:rPr>
              <w:t>1.Принять участие в проведении групповых родительских собраний по результатам работы за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ст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по результатам диаг- ностики физического развития дошкольников на конец учебного года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овать фотовыставку о проведении спортивных районных соревнований.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для проведения музыкально-спортивного праздника, посвящённого Дню Защиты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ить зал (площадку) для проведения музыкально-спортивного праздника, посвящённого Дню Защиты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готовить материал для проведения музыкально-спортивного праздника, посвящённого Дню Защиты детей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обрать материал для воспитателей для разучивания и чтения с детьми к Дню Защиты дете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ый праздник, посвящённый Дню Защиты детей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ить фотовыставку о празднике, посвященному Дню Защиты детей </w:t>
            </w:r>
          </w:p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 xml:space="preserve">2. Подобрать материал для наглядной агитации (ширма) о летнем отдыхе с детьми. 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наглядную агитацию «Чем  занять ребенка лето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перспективно-календарный пл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ти карту индивидуальной работы с деть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ую работу с ведущими праздников и развлечений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консультации по содержанию и проведению физкультурных занятий, организовать совместную деятельность ребёнка и взрослого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ать рекомендации по проведению индивидуальной работы с детьм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физкультурные занятия, утреннюю гимнастику, индивидуальныю работу с детьми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портивные развлечения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фото и видео съёмку для оформления фоторепортажей, стенгазет, альбом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проведения физкультурных досугов и развлечений в ДОУ на 2019 – 2020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инструктор по физической культуре  Пухова Т.Ч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984"/>
        <w:gridCol w:w="3402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ендарный план активного отдыха дете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январь, 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, медсестра, муз.рук., воспитатели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Нартские игры» ст. и подг.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, воспитатель осетин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Осенние старты» ср, с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 «Проводы осени » Подг.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Встреча с дедом Морозом»  с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Готовимся к зиме » с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имушка зима приглашает» под.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 «Зимнее путешествие колобка»   с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имние забавы» с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Нам веселый праздник Зима принесла » подг.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Юные защитники » старшая 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 праздник «Хочется мальчишкам в армии служить» подг.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«Дочки матери» ср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День мамы » ст. и подг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утешествие в весенний лес» ср.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Мы во вселенной », ст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Улыбайся,  детвора»   (1 апреля )  подг.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Школа пешеходных наук» ср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День Победы» ст.гр., под.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музыкальный праздник, посвященный Международному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культур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93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5:00Z</dcterms:created>
  <dc:creator>User</dc:creator>
  <dc:description/>
  <cp:keywords/>
  <dc:language>en-US</dc:language>
  <cp:lastModifiedBy>User</cp:lastModifiedBy>
  <cp:lastPrinted>2019-09-09T11:23:00Z</cp:lastPrinted>
  <dcterms:modified xsi:type="dcterms:W3CDTF">2019-09-09T08:24:00Z</dcterms:modified>
  <cp:revision>65</cp:revision>
  <dc:subject/>
  <dc:title>Годовой план работы инструктора по физкультуре</dc:title>
</cp:coreProperties>
</file>